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GRAM WYCHOWAWCZ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Ośrodku Szkolno – Wychowawczym dla Głuchych im. Jana Siestrzyńskieg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k szkolny 2016/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SPIS TREŚCI: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Rozdział 1.</w:t>
      </w:r>
      <w:r>
        <w:rPr>
          <w:sz w:val="32"/>
        </w:rPr>
        <w:t xml:space="preserve"> Misja i wizja ośrodka szkolno - wychowawczego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Rozdział 2.</w:t>
      </w:r>
      <w:r>
        <w:rPr>
          <w:sz w:val="32"/>
        </w:rPr>
        <w:t xml:space="preserve"> Założenia programu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 xml:space="preserve">Rozdział 3. </w:t>
      </w:r>
      <w:r>
        <w:rPr>
          <w:sz w:val="32"/>
        </w:rPr>
        <w:t>Cele wychowawcze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Rozdział 4.</w:t>
      </w:r>
      <w:r>
        <w:rPr>
          <w:sz w:val="32"/>
        </w:rPr>
        <w:t xml:space="preserve"> Obszary i zadania do realizacji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Rozdział 5.</w:t>
      </w:r>
      <w:r>
        <w:rPr>
          <w:sz w:val="32"/>
        </w:rPr>
        <w:t xml:space="preserve"> Sylwetka absolwenta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Rozdział 6.</w:t>
      </w:r>
      <w:r>
        <w:rPr>
          <w:sz w:val="32"/>
        </w:rPr>
        <w:t xml:space="preserve"> Realizatorzy programu wychowawczego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Rozdział 7</w:t>
      </w:r>
      <w:r>
        <w:rPr>
          <w:sz w:val="32"/>
        </w:rPr>
        <w:t>. Ewaluacja program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DSTAWA PRAWNA PROGRAMU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Konstytucja Rzeczypospolitej Polskiej z dnia 2 kwietnia 1997 r. (Dz. U. Nr 78, poz. 483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Konwencja o Prawach Dziecka z dnia 20 listopada 1989 r. (Dz. U. z 1991 r. Nr 120, poz. 526 i 527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Ustawa z dnia 7 września 1991 r. o systemie oświaty (Dz. U. z 1996 r. Nr 67, poz. 329 ze zm.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Ustawa z dnia 19 sierpnia 1994 r. o ochronie zdrowia psychicznego (Dz. U. Nr 111, poz. 535 ze zm.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 Ustawa z dnia 9 listopada 1995 r. o ochronie zdrowia przed następstwami używania tytoniu i wyrobów tytoniowych (Dz. U. z 1996 r. Nr 10, poz. 55 ze zm.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. Ustawa z dnia 26 października 1982 r. o wychowaniu w trzeźwości i przeciwdziałaniu alkoholizmowi (Dz. U.2007 Nr 70, poz. 473 ze zm.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7. Ustawa z dnia 29 lipca 2005 r. o przeciwdziałaniu narkomanii (Dz. U. z 2005 r. Nr 179, poz. 1485 ze zm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8. Rozporządzenie Ministra Edukacji Narodowej i Sportu z dnia 21 maja 2001 r. w sprawie ramowych statutów publicznego przedszkola oraz publicznych szkół (Dz. U. Nr 61, poz. 624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9. Rozporządzenie Ministra Edukacji Narodowej z dnia 27 sierpnia 2012 r. w sprawie podstawy programowej wychowania przedszkolnego oraz kształcenia ogólnego w poszczególnych typach szkół (Dz. U.  2012 , poz. 977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. Rozporządzenie Ministra Edukacji Narodowej z dnia 30 kwietnia 2013 r. w sprawie zasad udzielania i organizacji pomocy psychologiczno – pedagogicznej w publicznych w przedszkolach, szkołach i placówkach (Dz. U. 2013, poz. 532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1. Rozporządzenie Ministra Edukacji Narodowej z dnia 01 lutego 2013 r. w sprawie szczegółowych zasad działania publicznych poradni psychologiczno – pedagogicznych,  w tym publicznych poradni specjalistycznych (Dz. U. 2013, poz. 199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2. Rozporządzenie Ministra Edukacji Narodowej i Sportu z dnia 31 stycznia 2003 r. w sprawie szczegółowych form działalności wychowawczej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 zapobiegawczej wśród dzieci i młodzieży zagrożonych uzależnieniem (Dz. U. z 2003r, Nr 26, poz. 226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3. Rozporządzenie Ministra Edukacji Narodowej z dnia 18 sierpnia 2015 r. w sprawie  zakresu i form prowadzenia w szkołach i placówkach systemu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światy działalności wychowawczej, edukacyjnej, informacyjnej i profilaktycznej w celu przeciwdziałania narkomanii. (Dz. U.  z dn. 28.08.2015, poz. 1249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4. Priorytety edukacyjne MEN na rok 2016/2017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5. Wnioski do pracy Zespołu Psychologiczno-Pedagogicznego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. Wnioski z nadzoru pedagogicznego po zakończeniu roku szkolnego 2015/2016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ozdział 1. Misja i wizja Ośrodka Szkolno – Wychowawczego dla Głuch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ją szkoły jest wykształcenie absolwenta kreatywnego, dojrzałego osobowościowo, przygotowanego do podjęcia zadań rodzinnych, społecznych, zawodowych.</w:t>
      </w:r>
    </w:p>
    <w:p>
      <w:pPr>
        <w:pStyle w:val="Normal"/>
        <w:rPr/>
      </w:pPr>
      <w:r>
        <w:rPr>
          <w:b/>
          <w:sz w:val="28"/>
          <w:szCs w:val="24"/>
        </w:rPr>
        <w:t>Rozdział 2. Założenia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 wychowawczy stanowi wytyczne do realizacji zadań wychowawczych dla wszystkich pracowników Ośrodka. Ważnym elementem pracy wychowawczej jest współpraca z rodzicami/opiekunami młodzieży, których rola w procesie wychowawczym jest  niezastąpiona. Partnerskie relacje rodziców i nauczycieli oraz jednolitość i spójność stanowią istotny element skutecznych oddziaływań wychowawczych. Wszystkie zadania programu, metody i formy jego realizacji uwzględniają indywidualne potrzeby i możliwości uczniów. Codzienne działania wychowawcze koncentrują się na mocnych stronach ucznia, rozwijając jego poczucie wartości i motywując do podejmowania aktywności w różnych obszarach rozwojowych. Program został opracowany uwzględniając potrzeby uczniów oraz dostosowany jest do warunków, w których będzie przebiegała jego realizacja. </w:t>
      </w:r>
    </w:p>
    <w:p>
      <w:pPr>
        <w:pStyle w:val="Normal"/>
        <w:rPr/>
      </w:pPr>
      <w:r>
        <w:rPr>
          <w:b/>
          <w:sz w:val="28"/>
          <w:szCs w:val="24"/>
        </w:rPr>
        <w:t>Rozdział 3. Cele wychowawcze</w:t>
      </w:r>
    </w:p>
    <w:p>
      <w:pPr>
        <w:pStyle w:val="Normal"/>
        <w:rPr/>
      </w:pPr>
      <w:r>
        <w:rPr>
          <w:b/>
          <w:sz w:val="24"/>
          <w:szCs w:val="24"/>
        </w:rPr>
        <w:t>Cel ogóln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lem szkoły jest przekazanie uczniowi wiedzy ogólnej i zawodowej, którą będzie umiał twórczo wykorzystać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kształtowanie człowieka samodzielnego, dojrzałego, wyposażonego w wartości etyczno – moralne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ygotowanie uczniów do podejmowania działań na rzecz swojego środowiska i przejmowania odpowiedzialności za jego kształtowanie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posażenie ucznia w umiejętności, które pozwolą mu funkcjonować na rynku pracy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szczegółowe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068" w:right="-23" w:hanging="360"/>
        <w:contextualSpacing/>
        <w:outlineLvl w:val="0"/>
        <w:rPr>
          <w:rFonts w:cs="Arial"/>
          <w:sz w:val="24"/>
        </w:rPr>
      </w:pPr>
      <w:r>
        <w:rPr>
          <w:rFonts w:cs="Arial"/>
          <w:bCs/>
          <w:spacing w:val="-6"/>
          <w:sz w:val="24"/>
        </w:rPr>
        <w:t>Rozwijanie umiejętności współżycia w społeczności OSWG w relacji z nauczycielami, wychowawcami, pracownikami i rówieśnikami,  we wzajemnym poszanowaniu i tolerancji;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068" w:right="-23" w:hanging="360"/>
        <w:contextualSpacing/>
        <w:outlineLvl w:val="0"/>
        <w:rPr>
          <w:rFonts w:cs="Arial"/>
          <w:sz w:val="24"/>
        </w:rPr>
      </w:pPr>
      <w:r>
        <w:rPr>
          <w:rFonts w:cs="Arial"/>
          <w:bCs/>
          <w:spacing w:val="-6"/>
          <w:sz w:val="24"/>
        </w:rPr>
        <w:t>Wychowanie zgodnie z przyjętymi zasadami kultury;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068" w:right="-23" w:hanging="360"/>
        <w:contextualSpacing/>
        <w:outlineLvl w:val="0"/>
        <w:rPr>
          <w:rFonts w:cs="Arial"/>
          <w:sz w:val="24"/>
        </w:rPr>
      </w:pPr>
      <w:r>
        <w:rPr>
          <w:rFonts w:cs="Arial"/>
          <w:bCs/>
          <w:spacing w:val="-6"/>
          <w:sz w:val="24"/>
        </w:rPr>
        <w:t>Wychowanie w duchu odpowiedzialności za własne czyny;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068" w:right="-23" w:hanging="360"/>
        <w:contextualSpacing/>
        <w:outlineLvl w:val="0"/>
        <w:rPr>
          <w:rFonts w:cs="Arial"/>
          <w:bCs/>
          <w:sz w:val="24"/>
        </w:rPr>
      </w:pPr>
      <w:r>
        <w:rPr>
          <w:rFonts w:cs="Arial"/>
          <w:bCs/>
          <w:spacing w:val="-4"/>
          <w:sz w:val="24"/>
        </w:rPr>
        <w:t>Wychowanie w  duchu poszanowania obowiązującego w placówce prawa;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068" w:right="-23" w:hanging="360"/>
        <w:contextualSpacing/>
        <w:outlineLvl w:val="0"/>
        <w:rPr>
          <w:rFonts w:cs="Arial"/>
          <w:bCs/>
          <w:sz w:val="24"/>
        </w:rPr>
      </w:pPr>
      <w:r>
        <w:rPr>
          <w:rFonts w:cs="Arial"/>
          <w:bCs/>
          <w:spacing w:val="-4"/>
          <w:sz w:val="24"/>
        </w:rPr>
        <w:t>Kształtowanie postaw patriotycznych;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068" w:right="-23" w:hanging="360"/>
        <w:contextualSpacing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Przygotowanie do aktywnego funkcjonowania  na rynku pracy;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068" w:right="-23" w:hanging="360"/>
        <w:contextualSpacing/>
        <w:outlineLvl w:val="0"/>
        <w:rPr>
          <w:rFonts w:cs="Arial"/>
          <w:bCs/>
          <w:sz w:val="24"/>
        </w:rPr>
      </w:pPr>
      <w:r>
        <w:rPr>
          <w:rFonts w:cs="Calibri"/>
          <w:bCs/>
          <w:sz w:val="24"/>
        </w:rPr>
        <w:t xml:space="preserve"> </w:t>
      </w:r>
      <w:r>
        <w:rPr>
          <w:rFonts w:cs="Arial"/>
          <w:bCs/>
          <w:sz w:val="24"/>
        </w:rPr>
        <w:t>Kształtowanie postaw opartych na zasadach moralnych takich jak:  uczciwość, prawda, odpowiedzialność, sprawiedliwość, sumienność;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068" w:right="-23" w:hanging="360"/>
        <w:contextualSpacing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Rozwijanie samodzielności, aktywności w życiu;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068" w:right="-23" w:hanging="360"/>
        <w:contextualSpacing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Rozbudzanie potrzeby kontaktu z kulturą;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ozdział 4. Obszary i zadania do realizacji w roku szkolnym 2016/2017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33"/>
        <w:gridCol w:w="66"/>
        <w:gridCol w:w="4792"/>
      </w:tblGrid>
      <w:tr>
        <w:trPr>
          <w:trHeight w:val="41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5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Sposób realizacji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dziewane efekty</w:t>
            </w:r>
          </w:p>
        </w:tc>
      </w:tr>
      <w:tr>
        <w:trPr/>
        <w:tc>
          <w:tcPr>
            <w:tcW w:w="1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OBSZAR INTELEKTUALNO-POZNAWCZ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nc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j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u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c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pos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ó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ch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d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ó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p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s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ów 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ch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i s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s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co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i p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ds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w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e 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cz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ch</w:t>
            </w:r>
            <w:r>
              <w:rPr>
                <w:rFonts w:eastAsia="Times New Roman" w:cs="Arial"/>
                <w:spacing w:val="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ów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s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ów 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ch</w:t>
            </w:r>
            <w:r>
              <w:rPr>
                <w:rFonts w:eastAsia="Times New Roman" w:cs="Arial"/>
                <w:spacing w:val="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u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ęd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n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em 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ów</w:t>
            </w:r>
            <w:r>
              <w:rPr>
                <w:rFonts w:eastAsia="Times New Roman" w:cs="Arial"/>
                <w:spacing w:val="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u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 ca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ł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pu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d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u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c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j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;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Nauczyciel zna możliwości ucznia i zauważa postępy w jego nauczaniu, co pozwala na dostosowanie metod i form pracy na lekcjach;</w:t>
            </w:r>
          </w:p>
          <w:p>
            <w:pPr>
              <w:pStyle w:val="Normal"/>
              <w:spacing w:lineRule="auto" w:line="240" w:before="0" w:after="0"/>
              <w:ind w:left="295" w:hanging="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r>
          </w:p>
        </w:tc>
      </w:tr>
      <w:tr>
        <w:trPr>
          <w:trHeight w:val="12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ndywidualizacja pracy z uczniem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b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racowanie IPET, zajęcia wyrównawcze, konsultacje z uczniami zdolnym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zupełnianie zaległości w oparciu o indywidualne plany pracy;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Uczeń ma większe możliwości rozwoju swoich zdolności oraz nadrobienia zaległoś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po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i edu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c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j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i i terapeutycznymi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ds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uc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om i 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d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com IPET- u oraz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k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su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ań 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 pos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ó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cen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Uczeń i rodzic znają wymagania na poszczególne oceny z przedmiotów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Rodzice znają mocne i słabe strony edukacyjne dziecka;</w:t>
            </w:r>
          </w:p>
        </w:tc>
      </w:tr>
      <w:tr>
        <w:trPr>
          <w:trHeight w:val="12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po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ą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r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s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sada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i oce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O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ó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ą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r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s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ch 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sad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ce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 i przedmiotowych systemów oceniania;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Uczeń zna zasady WZO i wymagania poszczególnych nauczycieli przedmiotów;</w:t>
            </w:r>
          </w:p>
        </w:tc>
      </w:tr>
      <w:tr>
        <w:trPr>
          <w:trHeight w:val="102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Doskonalenie umiejętności językowych,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 xml:space="preserve">  umiejętności 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s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s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ł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ó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, enc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ped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u, 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s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u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 xml:space="preserve"> 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s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r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u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j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i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5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5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ko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s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s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ł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ó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, enc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ped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s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u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s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r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u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kc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j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i w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r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j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ęć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d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ch, internackich i bibliotecznych;</w:t>
            </w:r>
          </w:p>
          <w:p>
            <w:pPr>
              <w:pStyle w:val="Normal"/>
              <w:spacing w:lineRule="auto" w:line="240" w:before="0" w:after="0"/>
              <w:ind w:left="295" w:hanging="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Uczeń potrafi  korzystać ze słowników i encyklopedi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5" w:hanging="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r>
          </w:p>
        </w:tc>
      </w:tr>
      <w:tr>
        <w:trPr>
          <w:trHeight w:val="91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pacing w:val="5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ż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do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s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d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e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 dochod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do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S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so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ch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d p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c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 oraz różnych form odrabiania pracy domow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Uczeń samodzielnie odrabia prace domowe oraz korzysta z pomocy koleżeńskiej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Zdobywa informacje z różnych źródeł;</w:t>
            </w:r>
          </w:p>
        </w:tc>
      </w:tr>
      <w:tr>
        <w:trPr>
          <w:trHeight w:val="189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wijanie motywacji do nauk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so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k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u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j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ących 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d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auc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, systematyczne ocenianie, warsztaty psychologiczno – pedagogiczne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 xml:space="preserve">Udział w zajęciach fakultatywnych i kołach przedmiotowych; 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Uczeń wywiązuje się z obowiązków szkolnych, rozszerza wiedzę z poszczególnych przedmiot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budzanie pasji i zainteresowa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dział w pracy kół zainteresowań działających na terenie OSWG;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Uczeń rozwija talenty, poszerza wiedzę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Uczeń wie, jak wykorzystać czas wolny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Zdobywa nowe umiejętności, wiedzę i umie je wykorzystać w  życiu codziennym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 xml:space="preserve">Uczeń poszerza wiedzę o kulturz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rozumie znaczenie pasji w życiu;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po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uc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ó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óż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f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i ż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u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u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162" w:leader="none"/>
              </w:tabs>
              <w:autoSpaceDE w:val="false"/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k i wyjść p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ch</w:t>
            </w:r>
            <w:r>
              <w:rPr>
                <w:rFonts w:eastAsia="Times New Roman" w:cs="Arial"/>
                <w:spacing w:val="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g ha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n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u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j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ść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kulturalno-poznawczych: 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u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a; w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s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, b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l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ki wg potrzeb;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Uczeń poszerza wiedzę i korzysta z dóbr kulturalnych;</w:t>
            </w:r>
          </w:p>
          <w:p>
            <w:pPr>
              <w:pStyle w:val="Normal"/>
              <w:spacing w:before="0" w:after="200"/>
              <w:ind w:left="295" w:hanging="283"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u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s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ó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w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n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u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s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 szkolne i międzyszkolne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wg harmonogramu;</w:t>
            </w:r>
          </w:p>
          <w:p>
            <w:pPr>
              <w:pStyle w:val="Normal"/>
              <w:spacing w:lineRule="auto" w:line="240" w:before="0" w:after="0"/>
              <w:ind w:left="295" w:hanging="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Uczeń zna zasady zdrowej rywalizacji, poszerza wiedzę, rozwija talenty;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c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j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 cz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a: rozwijanie kompetencji czytelniczych, 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chęc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uc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do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y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mocja czytelnictw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- projekt „Wolny dostęp do półe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- akcje: Kupujemy książki, Książka łatwa, czy trudna,  Chcemy czytać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od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nna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ca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z 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s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kc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j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ch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e, 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j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b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l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c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e w Ośrodku i w różnych typach bibliotek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Akcja: „ Czytanie każdego dnia”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Zapoznanie z księgozbiorem anglojęzycznym i wdrażanie </w:t>
              <w:br/>
              <w:t>do czytania lektur;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Uczeń jest zainteresowany czytaniem; książek, czyta więcej, czytanie jest dla niego przyjemności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Uczeń rozwija język, umie samodzielnie zdobywać wiedzę z książek, gazet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Uczeń rozwija umiejętność komunikowania się w j. angielskim;</w:t>
            </w:r>
          </w:p>
          <w:p>
            <w:pPr>
              <w:pStyle w:val="Normal"/>
              <w:spacing w:lineRule="auto" w:line="240" w:before="0" w:after="0"/>
              <w:ind w:left="295" w:hanging="0"/>
              <w:contextualSpacing/>
              <w:rPr>
                <w:rFonts w:eastAsia="Times New Roman" w:cs="Arial"/>
                <w:color w:val="FF0000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FF0000"/>
                <w:spacing w:val="-1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Zap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z 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ch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kami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uc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 s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ę i nowymi formami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arsztaty „ Jak się uczyć skutecznie?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po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uc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ó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w z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procedurami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p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d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 e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ó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maturalnych i zawodowy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 e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pacing w:val="-3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ów p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óbn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ch 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y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Arial"/>
                <w:spacing w:val="-4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anych p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ez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aucz</w:t>
            </w:r>
            <w:r>
              <w:rPr>
                <w:rFonts w:eastAsia="Times New Roman" w:cs="Arial"/>
                <w:spacing w:val="-2"/>
                <w:sz w:val="24"/>
                <w:szCs w:val="24"/>
                <w:lang w:eastAsia="pl-PL"/>
              </w:rPr>
              <w:t>y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c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i</w:t>
            </w:r>
            <w:r>
              <w:rPr>
                <w:rFonts w:eastAsia="Times New Roman" w:cs="Arial"/>
                <w:spacing w:val="2"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i Oś</w:t>
            </w:r>
            <w:r>
              <w:rPr>
                <w:rFonts w:eastAsia="Times New Roman" w:cs="Arial"/>
                <w:spacing w:val="1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dka);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 xml:space="preserve">Uczeń zna techniki uczenia się </w:t>
              <w:br/>
              <w:t>i stosuje je w życiu codzienny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0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  <w:t>Uczeń zna procedury egzaminacyjne;</w:t>
            </w:r>
          </w:p>
          <w:p>
            <w:pPr>
              <w:pStyle w:val="Normal"/>
              <w:spacing w:lineRule="auto" w:line="240" w:before="0" w:after="0"/>
              <w:ind w:left="295" w:hanging="0"/>
              <w:contextualSpacing/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pacing w:val="-1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 EMOCJONALNO - SPOŁECZNY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ieranie aktywności i samodzielności ucznia 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ęcanie uczniów do działań w ramach prac Samorządu Uczniowskiego, samorządów klasowych i grupowych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żliwienie przedstawicielom Samorządu udziału w opracowywaniu lub opiniowaniu dokumentów wewnątrzszkolnych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ażowanie uczniów w projekty realizowane w OSWG, a także zachęcanie do samodzielnego planowania i pisania projektów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nie pełnienia określonych ról np. lider grupy, koordynator akcji, organizator wycieczki itp.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janie współpracy samorządów klasowych i grupowych z nauczycielami, rodzicami (organizacja imprez, rozwiązywanie problemów)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ma poczucie, że jego opinia jest ważna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wnosi swój wkład w działania Ośrodka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wykazuje się inicjatywą 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jduje swoje miejsce w grupie rówieśniczej i działa w niej współtworząc i respektując normy grupow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odczuwa potrzebę aktywnego udziału w kształtowaniu najbliższego otoczenia;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ewnienie poczucia bezpieczeństwa w szkole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 przepisami  BHP obowiązującymi w placówc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 na temat dobrej atmosfery w grupie rówieśniczej na lekcjach i w sytuacjach towarzyskich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czuje się w Ośrodku bezpieczni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wie do kogo zwrócić się o pomoc;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Wspieranie ucznia w przełamywaniu barier</w:t>
              <w:br/>
              <w:t xml:space="preserve"> i własnych ograniczeń</w:t>
              <w:br/>
              <w:t xml:space="preserve"> i poznawaniu swoich mocnych stron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ucznia w zajęciach logopedii, rewalidacji, komunikacji i Polskiego Języka Migowego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/>
            </w:pPr>
            <w:r>
              <w:rPr>
                <w:sz w:val="24"/>
                <w:szCs w:val="24"/>
              </w:rPr>
              <w:t>Udział uczniów w projektach i zajęciach z udziałem młodzieży ze szkół powszechnych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zaprezentowania się na festiwalach, konkursach itp.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ajęciach grupy Młodzi Migają Muzykę, Koła Głuchego Tłumacza, Szkolnej Ligi Siatkówki, grupy teatralnej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swoje uzdolnienia i potrafi je wykorzystać w praktyc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ma świadomość swoich mocnych i słabych stron potrafi się zaprezentować eksponując swoje mocne strony;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ianie wymagań związanych z rzetelnym wywiązywaniem się z powierzonych obowiązków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i konsekwentne wymaganie znajomości regulaminów OSWG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zakresu wymagań odnośnie do wiedzy i umiejętności z poszczególnych przedmiotów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ucznia w apelach porządkowych dotyczących zasad życia w społeczności szkolnej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wymagania i procedury obowiązujące w OSWG i stosuje się do nich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i rozumie pojęcia: norma, prawo, obowiązek;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anie o kulturę życia społecznego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świadomienie uczniowi znaczenia stosowania  właściwych form powitania i innych form grzecznościowych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świadomienie uczniowi jak wulgaryzmy wpływają na relację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łumaczenie uczniowi zasad dostosowania stroju i zachowania do sytuacji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nie analizy sytuacji problemowych i możliwości ich rozwiązania z poszanowaniem poglądów innych osób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nie odpowiedzialności za powierzone mieni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w rozpoznawaniu wartości moralnych w oparciu o postaci filmowe, literackie, historyczne i konkretne sytuacje życiow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Dnia Dobrych Obyczajów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normy dobrego wychowania i według nich postępuj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wstrzymuje się od używania wulgaryzmów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dba o swój wygląd zewnętrzny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dba o stan i estetykę pomieszczeń w których pracuje i spędza czas wolny;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ostawy Polaka i Europejczyka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/>
            </w:pPr>
            <w:r>
              <w:rPr>
                <w:sz w:val="24"/>
                <w:szCs w:val="24"/>
              </w:rPr>
              <w:t>Zapoznanie z Hymnem  Państwowym w języku polskim i tłumaczonym na Polski Język Migowy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/>
            </w:pPr>
            <w:r>
              <w:rPr>
                <w:sz w:val="24"/>
                <w:szCs w:val="24"/>
              </w:rPr>
              <w:t>Zapoznanie z  miejscami i postaciami ważnymi dla historii Polski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jest zachęcany do opiekowania się miejscami pamięci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uczestniczy w uroczystościach z okazji Dnia Odzyskania Niepodległości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dobywa wiedzę na lekcjach historii i WOS-u oraz na godzinach wychowawczych odnośnie do zagadnień związanych z Polską i polskością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uczestniczy w kultywowaniu tradycji szkolnych, narodowych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symbolikę i hymn państwowy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wie jak zachować się w obecności sztandaru, podczas hymnu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ma szacunek do przeszłości historycznej Polski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jest dumny ze swoich korzeni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swoje pochodzeni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/>
            </w:pPr>
            <w:r>
              <w:rPr>
                <w:sz w:val="24"/>
                <w:szCs w:val="24"/>
              </w:rPr>
              <w:t>Uczeń ma poczucie przynależności narodowej i świadomość bycia Europejczykiem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wykazuje chęć poznawania ojczystego  kraju i jego tradycji;</w:t>
            </w:r>
          </w:p>
          <w:p>
            <w:pPr>
              <w:pStyle w:val="Normal"/>
              <w:spacing w:before="0" w:after="200"/>
              <w:ind w:left="29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ostawy obywatelskiej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ucznia w akcjach krwiodawstwa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ucznia w różnych akcjach na rzecz potrzebujących (ludzi, zwierząt)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 prawami osób niepełnosprawnych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: Konwencją Praw Człowieka, Konwencją Praw Dziecka, zasadami wyrównywania szans osób z niepełnosprawnościami, zapoznanie z prawami ucznia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odczuwa świadomą potrzebę udzielania pomocy innym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swoje obowiązki i potrafi korzystać ze swoich praw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tolerancji i empatii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rojektach zagranicznych z udziałem uczestników z różnych kręgów kulturowych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 internacie dotyczące różnorodności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/>
            </w:pPr>
            <w:r>
              <w:rPr>
                <w:sz w:val="24"/>
                <w:szCs w:val="24"/>
              </w:rPr>
              <w:t>Organizowanie sytuacji wchodzenia uczniów w środowisko słyszących: lekcje języka migowego, projekty z udziałem młodzieży ze szkół powszechnych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integrujące społeczność OSWG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dorobku innych kultur (budzenie szacunku do innych narodów i wyznań) – organizowanie Dnia Europejczyka, działania ekumeniczne w ramach lekcji religii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szanuje innych ludzi – okazuje im to w słowach i działaniu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trafi nawiązać kontakt z drugim człowiekiem mimo dzielących ich różnic;</w:t>
            </w:r>
          </w:p>
          <w:p>
            <w:pPr>
              <w:pStyle w:val="Normal"/>
              <w:spacing w:before="0" w:after="200"/>
              <w:ind w:left="29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oczucia wspólnoty w społeczności szkolnej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imprez Ośrodkowych: ślubowanie klas I, Dzień Patrona, Wigilia, Studniówka, Śniadanie Wielkanocne itp.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profilu ośrodka na Facebook-u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/>
            </w:pPr>
            <w:r>
              <w:rPr>
                <w:sz w:val="24"/>
                <w:szCs w:val="24"/>
              </w:rPr>
              <w:t xml:space="preserve">Promowanie Ośrodka w środowisku -  Dzień Otwarty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partnerami zagranicznymi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wanie osiągnieć uczniów, imprez, uroczystości szkolnych w mediach i „Świecie Ciszy”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pomocy koleżeńskiej między uczniami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identyfikuje się z Ośrodkiem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czuje się odpowiedzialny za działania na rzecz społeczności szkolnej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ma poczucie przynależności do klasy i grupy – ma świadomość bycia jej ważnym elementem;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arzanie warunków do poznawania siebie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samodzielnie wypełnia kartę oceny zachowania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ucznia w cyklu warsztatów psychoedukacyjnych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ucznia w lekcjach wychowawcze i zajęciach w internacie poświęcone emocjom  i radzeniu sobie ze złością i agresją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zanie poczucia własnej wartości i godności – realizacja w grupach internatu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daje sobie sprawę z zachodzących w nim zmian w sferze społecznej, fizycznej, emocjonalnej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lepiej rozumie siebie i wie w jakim obszarze i w jaki stopniu jest w stanie pracować nad swoim charakterem i postawą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na swoje stany emocjonalne i potrafi poddawać je kontroli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nie ulega pierwszemu wrażeniu i dąży do zdobycia pełnej informacji;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ostawy dialogu i umiejętności słuchania innych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debat, dyskusji, spotkań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wanie zasad wystąpień publicznych – udział w apelach i uroczystościach szkolnych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zyskuje łatwość w komunikacji ze społecznością szkolną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trafi aktywnie słuchać drugiego człowieka;</w:t>
            </w:r>
          </w:p>
        </w:tc>
      </w:tr>
      <w:tr>
        <w:trPr/>
        <w:tc>
          <w:tcPr>
            <w:tcW w:w="1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 DUCHOWY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żliwianie uczniom  kontaktu z kulturą: literaturą i sztuką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jściach do teatru,  galerii, muzeów, na koncerty itp.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cieczkach krajoznawczych i programowych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/>
            </w:pPr>
            <w:r>
              <w:rPr>
                <w:sz w:val="24"/>
                <w:szCs w:val="24"/>
              </w:rPr>
              <w:t>Udział ucznia w kołach zainteresowań: koło bębniarskie, teatralne, kreatywności, plastyczne, Głuchego Tłumacza, MMM, Szkolna Liga Siatkówki itp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nie rozumienia nowych form i zjawisk kultury –multimedia, komiksy, reklama itp.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ęcanie ucznia do czytelnictwa: projekty „Wolny dostęp do półek” i inn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zienna praca z tekstem w internacie i bibliotece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trafi uczestniczyć w różnych formach kultury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trafi wyrażać swoje przeżycia wynikające z kontaktu ze dziełem literackim lub  plastycznym;</w:t>
            </w:r>
          </w:p>
        </w:tc>
      </w:tr>
      <w:tr>
        <w:trPr>
          <w:trHeight w:val="99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arzanie sytuacji do oceny postaw etycznych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potkań, warsztatów i rozmów z wychowankiem na temat oceny sytuacji według kryteriów etycznych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wianie na bieżąco sytuacji w klasie/grupi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 zachowań bohaterów literackich, historycznych </w:t>
              <w:br/>
              <w:t>i współczesnych przedstawicieli świata kultury i nauki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ocenia zdarzenia według kategorii etycznych odnosząc się do kontekstu historyczno-społecznego i intencji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trafi dokonać samooceny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jest świadomy uniwersalnych wartości moralnych niezależnie od wyznania, wieku, zawodu;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w odnajdywaniu sensu życia 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związane z odkrywaniem osobistego systemu wartości – warsztaty psychologiczno-pedagogiczn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/>
            </w:pPr>
            <w:r>
              <w:rPr>
                <w:sz w:val="24"/>
                <w:szCs w:val="24"/>
              </w:rPr>
              <w:t>Poznawanie autorytetów i wzorców moralnych dzięki spotkaniom z ciekawymi ludźmi ( np. spotkania</w:t>
              <w:br/>
              <w:t xml:space="preserve"> z niepełnosprawnymi olimpijczykami), literaturze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udzanie do refleksji nad własnym życiem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buduje pozytywny obraz samego siebi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dokonuje świadomego  wyboru swojej ścieżki życiowej z poznanego wachlarza możliwości;</w:t>
            </w:r>
          </w:p>
        </w:tc>
      </w:tr>
      <w:tr>
        <w:trPr/>
        <w:tc>
          <w:tcPr>
            <w:tcW w:w="1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 ZAWODOWY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owanie cech dobrego pracownika </w:t>
              <w:br/>
              <w:t>( sumienność, obowiązkowość, punktualność, systematyczność, rzetelność, samodzielność, odpowiedzialność)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ie zadań wynikających z realizacji programu zajęć praktycznych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 zagadnieniami prawa pracy w zakresie praw i obowiązków pracownika i konsekwencji z tego wynikających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ostaw związanych z szacunkiem wobec współpracowników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raktykuje w zakładach pracy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 wykonuje swoją pracę sumiennie i starannie, przestrzega ustalonego porządku i dyscypliny pracy </w:t>
              <w:br/>
              <w:t>( zajęcia praktyczne, praktyki zawodowe)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rażanie do aktywnego poszukiwania pracy i funkcjonowania na rynku pracy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cyklu zajęć na temat poszukiwania prac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janie zainteresowań zawodowych poprzez uczestniczenie w kole przedsięborczości, w grupie</w:t>
              <w:br/>
              <w:t xml:space="preserve"> „ Migający Kucharze”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Konkursu na najlepsze dokumenty aplikacyj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i do zakładów prac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ywidualna pomoc w poszukiwaniu pracy dorywczej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organizacjami zewnętrznymi w realizacji projektów z zakresu aktywacji i preorientacji zawodowej np. Projekt „ 4 kroki”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ma większą wiedzę w zakresie możliwości wykonywania zawodu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mechanizmy rządzące rynkiem pracy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fi odnaleźć się na rynku pracy;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 drukami urzędowymi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wypełniania rachunków druków urzędowy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ścia do urzędów ( poczta, bank, PZG, WCPR, MZK i inne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95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trafi samodzielnie wypełnić druk urzędowy, złożyć wniosek, wykonać przelew bankowy itp.;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Rozdział 6. Sylwetka absolw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olwent to człowiek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samodzielny, zaradny życiowo, który nie boi się wyznaczania celów i  wkładania wysiłku w ich realizację;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odpowiedzialny za swoje zachowanie, odważny, świadomy konsekwencji swoich decyzji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z poczuciem własnej wartości, świadomy swoich mocnych i słabych stron, pragnący stale się rozwijać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kreatywny,  z mocnym kręgosłupem moralnym, który wie co jest dobre, a co złe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mający uwewnętrzniony system wartości, poszukujący odpowiedzi na nurtujące go pytania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szanujący innych i  otwarty na dialog z drugim człowiekiem;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potrafiący odnaleźć się w dynamicznie zmieniającej się rzeczywistości, korzystający z nowoczesnych technologii, a jednocześnie żyjący wśród ludzi, a nie w świecie wirtualnym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nie bojący się marzyć, ale również trzeźwo patrzący na siebie i warunki, w których przyszło mu żyć;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sz w:val="24"/>
        </w:rPr>
        <w:t>wierzący we własne możliwości i świadomy tego, że na sukces trzeba przeważnie ciężko pracować;</w:t>
      </w:r>
    </w:p>
    <w:p>
      <w:pPr>
        <w:pStyle w:val="Normal"/>
        <w:rPr/>
      </w:pPr>
      <w:r>
        <w:rPr>
          <w:b/>
          <w:sz w:val="28"/>
          <w:szCs w:val="24"/>
        </w:rPr>
        <w:t>Rozdział 7. Realizatorzy programu wychowawczego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yrektor szkoły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chowawcy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uczyciele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ecjaliści szkolni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ni pracownicy szkoły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morząd Uczniowski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da Rodziców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dzice/Opiekunowi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ozdział 8. Ewaluacja programu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ywiad z Dyrektorem Ośrodka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dokumentów szkolnych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dokonań wychowanków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niki konkursów zewnętrznych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serwacja uczniów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dania kwestionariuszowe uczniów, nauczycieli, rodziców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dania opinii Rady Pedagogicznej, Rady Rodziców, Samorządu Uczniowskiego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08:00Z</dcterms:created>
  <dc:creator>karola sitnik</dc:creator>
  <dc:description/>
  <cp:keywords/>
  <dc:language>en-US</dc:language>
  <cp:lastModifiedBy>Agata</cp:lastModifiedBy>
  <cp:lastPrinted>2016-09-07T08:57:00Z</cp:lastPrinted>
  <dcterms:modified xsi:type="dcterms:W3CDTF">2016-09-30T15:45:00Z</dcterms:modified>
  <cp:revision>4</cp:revision>
  <dc:subject/>
  <dc:title/>
</cp:coreProperties>
</file>